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6 феврал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/>
              <w:t>Выбор победителя на поставку  расходомеров для установок завода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 559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поставку    расходомеров для установок завода (ПДО № 559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ab/>
              <w:t>Тендер на поставку   расходомеров для установок завода (ПДО № 559-СС-2014)  признать несостоявшимся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4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3-11T12:54:00Z</dcterms:modified>
  <cp:revision>2</cp:revision>
  <dc:subject/>
  <dc:title/>
</cp:coreProperties>
</file>