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0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26Т-СН-2014 от 06.06.2014 на поставку колонны К-412 для  ОАО «Славнефть-ЯНОС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5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26T_CH_2014_public.ra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1T12:36:00Z</dcterms:modified>
  <cp:revision>2</cp:revision>
  <dc:subject/>
  <dc:title/>
</cp:coreProperties>
</file>