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ообщаем о том, что 11 июля 2014 года произведена рассылка Предложения делать Оферты по </w:t>
      </w:r>
      <w:r>
        <w:rPr>
          <w:b/>
        </w:rPr>
        <w:t xml:space="preserve">поставке </w:t>
      </w:r>
      <w:r>
        <w:rPr>
          <w:sz w:val="22"/>
          <w:szCs w:val="22"/>
        </w:rPr>
        <w:t xml:space="preserve">измерителей уровня типа радар с волноводом для установки производства мас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 </w:t>
      </w:r>
      <w:r>
        <w:rPr/>
        <w:t>для нужд ОАО «Славнефть-ЯНОС»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260"/>
        <w:gridCol w:w="850"/>
        <w:gridCol w:w="709"/>
        <w:gridCol w:w="141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57(36)-28/1-АТХ-04-102-ОЛ-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 радарный с волноводом поз.LT9-4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 радарный с волноводом поз.LT9-417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257(36)-28/1-АТХ-04-102-ОЛ-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1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8-45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5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 радарный с волноводом поз.LT9-41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 радарный с волноводом поз.LT9-417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Уровнемер радарный с волноводом поз.LT9-418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5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01.05.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>Окончание приема Оферт:31</w:t>
      </w:r>
      <w:r>
        <w:rPr>
          <w:b/>
        </w:rPr>
        <w:t xml:space="preserve">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7-11T13:04:00Z</dcterms:modified>
  <cp:revision>2</cp:revision>
  <dc:subject/>
  <dc:title/>
</cp:coreProperties>
</file>