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30 дека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>Выбор победителя на «Выполнение работ по ликвидации основных средств (демонтажу) подземных  резервуаров ЖБР-10000  № 229, 230, 236, 237 участка ТСП цеха № 13 ОАО «Славнефть-ЯНОС» (ПДО 615-КР-2014)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>Выбор победителя на «Выполнение работ по ликвидации основных средств (демонтажу) подземных  резервуаров ЖБР-10000  № 229, 230, 236, 237 участка ТСП цеха № 13 ОАО «Славнефть-ЯНОС» (ПДО 615-КР-2014)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«Выполнение работ по ликвидации основных средств (демонтажу) подземных  резервуаров ЖБР-10000  № 229, 230, 236, 237 участка ТСП цеха № 13 ОАО «Славнефть-ЯНОС» (ПДО 615-КР-2014) признать ЗАО «Спецремстрой-сервис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3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5-01-12T14:33:00Z</dcterms:modified>
  <cp:revision>2</cp:revision>
  <dc:subject/>
  <dc:title/>
</cp:coreProperties>
</file>