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 w:val="26"/>
          <w:szCs w:val="26"/>
          <w:lang w:val="ru-RU"/>
        </w:rPr>
        <w:t>Выписка из протокола за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9 феврал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/>
              <w:t>Выбор победителя на  поставку фитингов (ПДО № 585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фитингов (ПДО № 585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</w:t>
            </w:r>
            <w:r>
              <w:rPr/>
              <w:t>поставку фитингов (ПДО № 585-СС-20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ЗАО «ИЦ     Технохим» по позициям 1-18,21,42,43,46-49,51-122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НХПТ» по позициям 19,20,22-41,44,45,50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2-12T08:58:00Z</dcterms:modified>
  <cp:revision>2</cp:revision>
  <dc:subject/>
  <dc:title/>
</cp:coreProperties>
</file>