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3 февра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еговоров с участниками и выбор победителя тендера по ПДО № 226Т-СН-2014 (поставка катализатора риформинга уст. Л35/6-300 для нужд ОАО «Славнефть-ЯНОС»)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3468"/>
        <w:gridCol w:w="4036"/>
        <w:gridCol w:w="172"/>
      </w:tblGrid>
      <w:tr>
        <w:trPr/>
        <w:tc>
          <w:tcPr>
            <w:tcW w:w="9276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67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67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226Т-СН-2014 по критерию минимальной цены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ЗАО «ДРАГЦВЕТМЕТ»  </w:t>
            </w:r>
            <w:r>
              <w:rPr>
                <w:rFonts w:cs="Arial" w:ascii="Arial" w:hAnsi="Arial"/>
                <w:sz w:val="24"/>
                <w:szCs w:val="24"/>
              </w:rPr>
              <w:t>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3-12T14:21:00Z</dcterms:modified>
  <cp:revision>2</cp:revision>
  <dc:subject/>
  <dc:title/>
</cp:coreProperties>
</file>