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8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/>
      </w:pPr>
      <w:r>
        <w:rPr/>
        <w:t>Выбор победителя тендера по ПДО № 233Т-СН-2014 (поставка насосов центробежных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233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АО «Турбонасос» 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25:00Z</dcterms:modified>
  <cp:revision>2</cp:revision>
  <dc:subject/>
  <dc:title/>
</cp:coreProperties>
</file>