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8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85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44Т-СН-2014 (поставка шкафа управления электродвигателем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244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Электрический центр «ТСН»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27:00Z</dcterms:modified>
  <cp:revision>2</cp:revision>
  <dc:subject/>
  <dc:title/>
</cp:coreProperties>
</file>