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57Т-СН-2014 (поставка запорной арматуры для нужд ОАО 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257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Арматура ТЭК», ООО «Гусар», ООО «Сибирский арматурный завод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29:00Z</dcterms:modified>
  <cp:revision>2</cp:revision>
  <dc:subject/>
  <dc:title/>
</cp:coreProperties>
</file>