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2 мая 2014 года произведена рассылка Предложения делать Оферты по </w:t>
      </w:r>
      <w:r>
        <w:rPr>
          <w:b/>
        </w:rPr>
        <w:t xml:space="preserve">поставке костюмов «Нефтяник» (лето) </w:t>
      </w:r>
      <w:r>
        <w:rPr/>
        <w:t>для нужд</w:t>
      </w:r>
      <w:r>
        <w:rPr>
          <w:b/>
        </w:rPr>
        <w:t xml:space="preserve"> </w:t>
      </w:r>
      <w:r>
        <w:rPr/>
        <w:t>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442"/>
        <w:gridCol w:w="1841"/>
        <w:gridCol w:w="735"/>
        <w:gridCol w:w="674"/>
        <w:gridCol w:w="1393"/>
      </w:tblGrid>
      <w:tr>
        <w:trPr>
          <w:trHeight w:val="4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атеоиал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поставки</w:t>
            </w:r>
          </w:p>
        </w:tc>
      </w:tr>
      <w:tr>
        <w:trPr>
          <w:trHeight w:val="191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для защиты от нефти и нефтепродуктов, механических воздействий и общепроизводственных загрязнений летний с масловодоотталкивающей отделкой  ("Нефтяник"-куртка, брюки, р. 42-74, с логотипом «ОАО «Славнефть-ЯНОС», СВП – «Vislite»). Ткань "Премьер-standart-250" (арт. 81421 с МВО)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2.4.111-82, ГОСТ 12.4.112-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декабрь 2014</w:t>
            </w:r>
          </w:p>
        </w:tc>
      </w:tr>
      <w:tr>
        <w:trPr>
          <w:trHeight w:val="14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для защиты от нефти и нефтепродуктов, механических воздействий с кислотозащитной отделкой (брюки и куртка, р. 42-74, с логотипом  ОАО "Славнефть-ЯНОС", СВП – «Vislite»). Ткань "Премьер-standart-250" (арт. 81421 с К-80)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7652-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декабрь 2014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 </w:t>
      </w:r>
      <w:r>
        <w:rPr>
          <w:b/>
        </w:rPr>
        <w:t>июнь 2014- декабрь 2014</w:t>
      </w:r>
      <w:r>
        <w:rPr/>
        <w:t xml:space="preserve">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7:00 (МСК)</w:t>
      </w:r>
      <w:r>
        <w:rPr/>
        <w:t xml:space="preserve">  </w:t>
      </w:r>
      <w:r>
        <w:rPr>
          <w:b/>
        </w:rPr>
        <w:t>19 ма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refinery.yaroslavl.su/index.php?module=tend&amp;page=stop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ry.yaroslavl.su/index.php?module=tend&amp;page=st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2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5-12T13:32:00Z</dcterms:modified>
  <cp:revision>2</cp:revision>
  <dc:subject/>
  <dc:title/>
</cp:coreProperties>
</file>