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5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комплектующих КИП для установок завода (ПДО №612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комплектующих КИП для установок завода (ПДО №612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поставку комплектующих КИП для установок завода (ПДО №612-СС-2014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 «Технотрейд» по позициям 7,9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урк Рус» по позициям 8,10,11,12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1-6,13-25 тендер счит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13T14:16:00Z</dcterms:modified>
  <cp:revision>2</cp:revision>
  <dc:subject/>
  <dc:title/>
</cp:coreProperties>
</file>