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30 июня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Признание тендера на поставку ручного инструмента несостоявшимся (ПДО №443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Признание тендера на поставку ручного инструмента несостоявшимся (ПДО №443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знать тендер на поставку ручного инструмента несостоявшимся (ПДО №443-СС-2015)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ститель Руководителя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И. Фро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6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6-07-13T08:56:00Z</dcterms:modified>
  <cp:revision>2</cp:revision>
  <dc:subject/>
  <dc:title/>
</cp:coreProperties>
</file>