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11 ноября 2013 года произведена рассылка Предложения делать Оферты по </w:t>
      </w:r>
      <w:r>
        <w:rPr>
          <w:b/>
        </w:rPr>
        <w:t>поставке технических газов</w:t>
      </w:r>
      <w:r>
        <w:rPr/>
        <w:t xml:space="preserve"> для нужд ОАО «Славнефть-ЯНОС»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4111"/>
        <w:gridCol w:w="1843"/>
        <w:gridCol w:w="567"/>
        <w:gridCol w:w="708"/>
        <w:gridCol w:w="1276"/>
      </w:tblGrid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териал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раткий текс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СТ;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Е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8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ацетиле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0448-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89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т газообраз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9293-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89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род техн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022-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9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т повышенной чисто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9293-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род газообраз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5583-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37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углеводородный сжиженный (баллон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0448-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род ос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 производ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6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ись азота медици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 производ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баллоном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5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гон высокой чистоты (баллон 40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 6-21-12-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7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екислота пищевая (бал.40л/24кг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8050-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3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род газообразный ОСЧ 99,9999(бал40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 производ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3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лий марки 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 производ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рок поставки:  01.01.2014 - 30.06.2014 г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17 ч.00 мин.</w:t>
      </w:r>
      <w:r>
        <w:rPr/>
        <w:t xml:space="preserve"> </w:t>
      </w:r>
      <w:r>
        <w:rPr>
          <w:b/>
        </w:rPr>
        <w:t>19 ноября 2013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</w:t>
      </w:r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лавнефть-ЯНОС» по телефонам (4852) 49-87-36 и 49-81-14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58:00Z</dcterms:created>
  <dc:creator>User</dc:creator>
  <dc:description/>
  <cp:keywords/>
  <dc:language>en-US</dc:language>
  <cp:lastModifiedBy>User</cp:lastModifiedBy>
  <cp:lastPrinted>2013-10-09T16:05:00Z</cp:lastPrinted>
  <dcterms:modified xsi:type="dcterms:W3CDTF">2013-11-11T10:59:00Z</dcterms:modified>
  <cp:revision>3</cp:revision>
  <dc:subject/>
  <dc:title/>
</cp:coreProperties>
</file>