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3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17Т-СН-2015 (поставка катализатора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тендер по закупке катализатора для нужд ОАО «Славнефть-ЯНОС» по ПДО №117Т-СН-2015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в связи с необходимостью расширения круга участников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14T12:14:00Z</dcterms:modified>
  <cp:revision>2</cp:revision>
  <dc:subject/>
  <dc:title/>
</cp:coreProperties>
</file>