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35Т-СН-2014 (поставка насосного оборудования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35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ЗАО «ТРЭМ Инжиниринг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4-14T10:50:00Z</dcterms:modified>
  <cp:revision>2</cp:revision>
  <dc:subject/>
  <dc:title/>
</cp:coreProperties>
</file>