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14» ноября 2013 года произведена рассылка Предложения делать Оферты </w:t>
      </w:r>
      <w:r>
        <w:rPr>
          <w:rFonts w:cs="Arial" w:ascii="Arial" w:hAnsi="Arial"/>
          <w:sz w:val="22"/>
          <w:szCs w:val="22"/>
        </w:rPr>
        <w:t>на поставку  запорно-пломбировочных устройств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правления организации отгрузок ОАО «НГК «Славнефть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г. Ярославль)</w:t>
      </w:r>
      <w:r>
        <w:rPr>
          <w:rFonts w:cs="Arial" w:ascii="Arial" w:hAnsi="Arial"/>
          <w:sz w:val="22"/>
          <w:szCs w:val="22"/>
        </w:rPr>
        <w:t>; Плановые сроки поставки товара в 2014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овое номерное ЗПУ с длиной троса 500мм – один раз в месяц в первой дека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ерное ЗПУ с диной троса 500мм для химических грузов – один раз в три меся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ловое не номерное ЗУ для наложения на битум (закрутка) - один раз в три месяц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ловое номерное ЗПУ с длиной троса 800мм – один раз в четыре месяц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_22_» _ноября_ 2013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&lt;поставщиков/подрядчиков&gt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4"/>
        </w:tabs>
        <w:ind w:left="7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07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3-11-14T12:07:00Z</dcterms:modified>
  <cp:revision>2</cp:revision>
  <dc:subject/>
  <dc:title/>
</cp:coreProperties>
</file>