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4» ноябр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съемных знаков опасности, номеров аварийной карточки  и табличек оранжевого цвета для нанесения на железнодорожный подвижной соста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равления организации отгрузок ОАО «НГК «Славнефть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в 2014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и опасности – один раз в месяц в первой дек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аварийной карточки – один раз в месяц в первой дек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чки оранжевого цвета – один раз в месяц в первой декад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2_» _ноября_ 2013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0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11-14T12:20:00Z</dcterms:modified>
  <cp:revision>2</cp:revision>
  <dc:subject/>
  <dc:title/>
</cp:coreProperties>
</file>