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бщаем о том, что «» декабря 2013 года произведена рассылка Предложения делать Оферты №295Т-СН-2013 от 17.12.2013 по  поставке реакторов и сепараторов                      ОАО «Славнефть-ЯНОС» на февраль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6 январ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" w:ascii="Arial" w:hAnsi="Arial"/>
          <w:b/>
          <w:sz w:val="22"/>
        </w:rPr>
        <w:t>«Запрос ПДО №295Т-СН-2013»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15T07:09:00Z</dcterms:modified>
  <cp:revision>2</cp:revision>
  <dc:subject/>
  <dc:title/>
</cp:coreProperties>
</file>