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15 января 2014 года произведена рассылка Предложения делать Оферты по </w:t>
      </w:r>
      <w:r>
        <w:rPr>
          <w:b/>
        </w:rPr>
        <w:t>поставке металлопродукции</w:t>
      </w:r>
      <w:r>
        <w:rPr/>
        <w:t xml:space="preserve"> для нужд ОАО «Славнефть-ЯНОС».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85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71"/>
        <w:gridCol w:w="2552"/>
        <w:gridCol w:w="700"/>
        <w:gridCol w:w="720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раткий текс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ГОС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БЕИ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юч радиусный 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ТЕЖ № 5649-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юч радиусный 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ТЕЖ № 5649-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юч радиусный 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ТЕЖ № 5649-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юч радиусный 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ТЕЖ № 5649-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юч радиусный 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ТЕЖ № 5649-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юч радиусный 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ТЕЖ № 5649-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юч радиусный 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ТЕЖ № 5649-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юч радиусный 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ТЕЖ № 5649-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юч радиусный 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ТЕЖ № 5649-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ьцо для колодца Ду-800х5 Н-170м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СКИ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азатель для колодца (бетон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СКИ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азатель для колодца (газон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СКИ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: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рок поставки: февраль-март 2014 г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17:00 </w:t>
      </w:r>
      <w:r>
        <w:rPr>
          <w:b/>
        </w:rPr>
        <w:t>27 января 2014 г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ind w:firstLine="851"/>
        <w:jc w:val="both"/>
        <w:rPr/>
      </w:pPr>
      <w:r>
        <w:rPr/>
        <w:t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</w:t>
      </w:r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лавнефть-ЯНОС» по телефону (4852) 49-87-36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28:00Z</dcterms:created>
  <dc:creator>User</dc:creator>
  <dc:description/>
  <cp:keywords/>
  <dc:language>en-US</dc:language>
  <cp:lastModifiedBy>Соколина Ольга Викторовна</cp:lastModifiedBy>
  <cp:lastPrinted>2013-10-09T16:05:00Z</cp:lastPrinted>
  <dcterms:modified xsi:type="dcterms:W3CDTF">2014-01-15T13:28:00Z</dcterms:modified>
  <cp:revision>2</cp:revision>
  <dc:subject/>
  <dc:title/>
</cp:coreProperties>
</file>