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Уважаемые господа!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20"/>
        <w:gridCol w:w="425"/>
        <w:gridCol w:w="74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.№/черте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сленка пост.уровня турбины </w:t>
            </w:r>
            <w:r>
              <w:rPr>
                <w:color w:val="000000"/>
                <w:sz w:val="20"/>
                <w:lang w:val="en-US"/>
              </w:rPr>
              <w:t>SST</w:t>
            </w:r>
            <w:r>
              <w:rPr>
                <w:color w:val="000000"/>
                <w:sz w:val="20"/>
              </w:rPr>
              <w:t xml:space="preserve"> 353</w:t>
            </w:r>
            <w:r>
              <w:rPr>
                <w:color w:val="000000"/>
                <w:sz w:val="20"/>
                <w:lang w:val="en-US"/>
              </w:rPr>
              <w:t>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ерт.№000154764 </w:t>
            </w:r>
            <w:r>
              <w:rPr>
                <w:color w:val="000000"/>
                <w:sz w:val="16"/>
                <w:szCs w:val="16"/>
                <w:lang w:val="en-US"/>
              </w:rPr>
              <w:t>Dresser 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паратор НИМ 45.013.СП2А компрессора TK-V-324 №2 (197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М 45.013.СП2А НЕВИНТЕРМ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епаратор НИМ 45.013.СП2А-Р1 (</w:t>
            </w: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=53) компрессора TK-V-324 №2 (197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М 45.013.СП2А-Р1 НЕВИНТЕРМ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гмент НИМ 45.013.СП3-Р1 (h=13,15) компрессора TK-V-324 №2 (197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М 45.013.СП3-Р1 НЕВИНТЕРМ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егмент НИМ 45.013.СП3-01-Р1 (h=13,15) компрессора TK-V-324 №2 (197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М 45.013.СП3-01-Р1 НЕВИНТЕРМ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гмент НИМ 45.013.СП3 компрессора TK-V-324 №2 (197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М 45.013.СП3 НЕВИНТЕРМ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гмент НИМ 45.013.СП3-01 компрессора TK-V-324 №2 (197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М 45.013.СП3-01 НЕВИНТЕРМ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пан обр масл С00760 комп 4B3A-2.33_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обратный масляный перед входом в цилиндр С00760 компрессора 4B3A-2.33_1 сер.№200072 Burckhar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ьтроэлемент компрессора 5VR200/4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DAC INT NFD BN/HC 1310 DAP 10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ьтр С00706 компр 4B3A-2.33_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тр С00706 компрессора 4B3A-2.33_1 сер.№200072 Burckhar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пан обр масл С00711 комп 4B3A-2.33_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пан обратный масляный цилиндра С00711 компрессора 4B3A-2.33_1 сер.№200072 Burckhar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кладка С00741 компр 4B3A-2.33_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С00741 компрессора 4B3A-2.33_1 сер.№200072 Burckhar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ция лубрикат PB2-95/70L 24-0711-2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я лубрикатора PB2-95/70L (Part no. 799-000-3058 Februar 2012) чертеж 24-0711-2687 SK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ция лубрикат PB2-95/70L 24-0711-2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ция лубрикатора PB2-95/70L (Part no. 799-000-3058 Februar 2012) чертеж 24-0711-2688 SK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 контр капель лубрикат PB2-95/70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контроля капель лубрикатора PB2-95/70L (Part no. 799-000-3058 Februar 2012) чертеж 24-2581-2643 SK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Элемент лубрикат PB2-95/70L 24-1557-3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лубрикатора PB2-95/70L (Part no. 799-000-3058 Februar 2012) чертеж 24-1557-3697 VO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ьцо</w:t>
            </w:r>
            <w:r>
              <w:rPr>
                <w:color w:val="000000"/>
                <w:sz w:val="20"/>
                <w:lang w:val="en-US"/>
              </w:rPr>
              <w:t xml:space="preserve"> O-RING </w:t>
            </w:r>
            <w:r>
              <w:rPr>
                <w:color w:val="000000"/>
                <w:sz w:val="20"/>
              </w:rPr>
              <w:t>поз</w:t>
            </w:r>
            <w:r>
              <w:rPr>
                <w:color w:val="000000"/>
                <w:sz w:val="20"/>
                <w:lang w:val="en-US"/>
              </w:rPr>
              <w:t>.26  VOG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ь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O-RING 11,3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2,4 </w:t>
            </w:r>
            <w:r>
              <w:rPr>
                <w:color w:val="000000"/>
                <w:sz w:val="16"/>
                <w:szCs w:val="16"/>
              </w:rPr>
              <w:t>п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26 </w:t>
            </w:r>
            <w:r>
              <w:rPr>
                <w:color w:val="000000"/>
                <w:sz w:val="16"/>
                <w:szCs w:val="16"/>
              </w:rPr>
              <w:t>элемен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убрикатор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B2-95/70L (Part no. 799-000-3058 Februar 2012) </w:t>
            </w:r>
            <w:r>
              <w:rPr>
                <w:color w:val="000000"/>
                <w:sz w:val="16"/>
                <w:szCs w:val="16"/>
              </w:rPr>
              <w:t>черте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4-1557-3697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ьцо</w:t>
            </w:r>
            <w:r>
              <w:rPr>
                <w:color w:val="000000"/>
                <w:sz w:val="20"/>
                <w:lang w:val="en-US"/>
              </w:rPr>
              <w:t xml:space="preserve"> O-RING </w:t>
            </w:r>
            <w:r>
              <w:rPr>
                <w:color w:val="000000"/>
                <w:sz w:val="20"/>
              </w:rPr>
              <w:t>поз</w:t>
            </w:r>
            <w:r>
              <w:rPr>
                <w:color w:val="000000"/>
                <w:sz w:val="20"/>
                <w:lang w:val="en-US"/>
              </w:rPr>
              <w:t>.28 VOG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ьц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O-RING </w:t>
            </w:r>
            <w:r>
              <w:rPr>
                <w:color w:val="000000"/>
                <w:sz w:val="16"/>
                <w:szCs w:val="16"/>
              </w:rPr>
              <w:t>п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28 </w:t>
            </w:r>
            <w:r>
              <w:rPr>
                <w:color w:val="000000"/>
                <w:sz w:val="16"/>
                <w:szCs w:val="16"/>
              </w:rPr>
              <w:t>элемен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убрикатор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B2-95/70L (Part no. 799-000-3058 Februar 2012) </w:t>
            </w:r>
            <w:r>
              <w:rPr>
                <w:color w:val="000000"/>
                <w:sz w:val="16"/>
                <w:szCs w:val="16"/>
              </w:rPr>
              <w:t>чертеж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24-1557-3697 VO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о раб. ТКА63/200 р2 ст1 (291.59-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есо рабочее ТКА 63/200 ротор2 ступень1 (чертеж 291.59-01) материал 20Х5МЛ  ОАО «Волгограднефтема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о раб. ТКА63/200 р2 ст2 (291.60-0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о рабочее ТКА 63/200 ротор2 ступень2 (чертеж 291.60-01) материал 20Х5МЛ ОАО «Волгограднефтема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отнение торцовое 251/Д.71.060.824М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торцовое 251/Д.71.060.824МК ООО «Герме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отн торц U3U3PGGнасKRTK80-251/252XG-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отнение торцовое U3U3PGG к насосу KRTK 80-251/252XG-S K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о рабочее Х 200-150-500 (06ХН28МД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ТЕЖ Х 200-150-500 КАТА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а фторопластовая для Н-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.№130.01.195.005.01 ООО «Нефтемашсисте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р-редуктор МПО-2-15ФУ2 с э/д 3кВт В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6162-78, ТУ 2-056-158-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р-редукт.МПО-2-18ФУ2 с э/д 7,5 кВт В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6162-78, ТУ 2-056-158-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Сообщаем о том, что 15 июля 2014 года произведена рассылка Предложения делать Оферты по </w:t>
      </w:r>
      <w:r>
        <w:rPr>
          <w:b/>
        </w:rPr>
        <w:t>поставке запасных частей к НКО</w:t>
      </w:r>
      <w:r>
        <w:rPr/>
        <w:t xml:space="preserve"> для нужд ОАО «Славнефть-</w:t>
      </w:r>
      <w:r>
        <w:rPr>
          <w:b/>
        </w:rPr>
        <w:t>ЯНОС».</w:t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сентябрь-ноябрь 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30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7-15T13:39:00Z</dcterms:modified>
  <cp:revision>2</cp:revision>
  <dc:subject/>
  <dc:title/>
</cp:coreProperties>
</file>