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5 дека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161Т-СН-2014 (поставка запорной арматуры для нужд ОАО «Славнефть-Ярославнефтеоргсинтез»)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По вопросу №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а Департамента закупки МТР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161Т-СН-2014 </w:t>
            </w:r>
            <w:r>
              <w:rPr>
                <w:rFonts w:cs="Arial" w:ascii="Arial" w:hAnsi="Arial"/>
                <w:b/>
              </w:rPr>
              <w:t xml:space="preserve">ООО «ГеАЗ», ООО «Завод «Сателлит»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ООО «ОЛЬВО»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Тендерного комитета</w:t>
        <w:tab/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0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1-14T13:02:00Z</dcterms:modified>
  <cp:revision>2</cp:revision>
  <dc:subject/>
  <dc:title/>
</cp:coreProperties>
</file>