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5 янва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4"/>
        <w:gridCol w:w="4169"/>
        <w:gridCol w:w="3983"/>
      </w:tblGrid>
      <w:tr>
        <w:trPr>
          <w:trHeight w:val="268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регулирующих клапанов для объектов технического перевооружения» (ПДО 518-СС-2014 от 25.09.2014 г.).</w:t>
            </w:r>
          </w:p>
        </w:tc>
      </w:tr>
      <w:tr>
        <w:trPr/>
        <w:tc>
          <w:tcPr>
            <w:tcW w:w="9996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  «Поставка регулирующих клапанов для объектов технического перевооружения» (ПДО 518-СС-2014 от 25.09.2014 г.).</w:t>
            </w:r>
          </w:p>
        </w:tc>
      </w:tr>
      <w:tr>
        <w:trPr>
          <w:trHeight w:val="57" w:hRule="exact"/>
        </w:trPr>
        <w:tc>
          <w:tcPr>
            <w:tcW w:w="6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«Поставка регулирующих клапанов для объектов технического перевооружения» (ПДО 518-СС-2014 от 25.09.2014 г.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ициям 2-23, 28, 29   ЗАО «ДС КОНТРОЛЗ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ициям 1, 24, 25, 27, 30, 33   ООО «АВТЭП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ициям 26, 31, 32   ООО «Самсон Контролс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ициям 34-40   ЗАО «Энергомаш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ициям 42, 45   ООО «Альянс-Инжиниринг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ициям 41, 43, 44, 46  признать тендер несостоявшимс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Cs w:val="22"/>
        </w:rPr>
        <w:t>Руководитель Тендерного комитета                                                                    М.В. Короле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1-16T13:02:00Z</dcterms:modified>
  <cp:revision>2</cp:revision>
  <dc:subject/>
  <dc:title/>
</cp:coreProperties>
</file>