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6 апреля 2014 года произведена рассылка Предложения делать Оферты по </w:t>
      </w:r>
      <w:r>
        <w:rPr>
          <w:b/>
        </w:rPr>
        <w:t>поставке кабельно-проводниковой продукции</w:t>
      </w:r>
      <w:r>
        <w:rPr/>
        <w:t xml:space="preserve"> для нужд ОАО «Славнефть-ЯНОС».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107"/>
        <w:gridCol w:w="2977"/>
        <w:gridCol w:w="850"/>
        <w:gridCol w:w="996"/>
      </w:tblGrid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Т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ка маркировочная У134У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 36-1440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ка маркировочная У135У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6-1440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ка маркировочная У136У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6-1440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а кабельная соединительная 2СБ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3469,2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а кабельная соединительная 2С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3469,2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АВВГ 4х1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6442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ВБбШв 4х1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6442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ВБбШв 4х3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6442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ВБбШв 5х2,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6442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ВБбШнг-LS 3х7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6442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ВВГнг 3х1,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6442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ВВГнг 3х2,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6442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ВВГнг 3х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6442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ВВГнг-LS 3х2,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6442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ВВГнг-LS 4х2,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6442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заземления автоцисте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. №0012462 LAPP KABEL STUTT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ВБВнг-LS 5х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16.К01-37-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Г 1х16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433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Г 2х1,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433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Г 2х2,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433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Г 3х1,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433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Г 3х2,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433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Г 4х2,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433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Г 4х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433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Г 5х2,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433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оптический ВОД устройства дуговой защиты ОВОД-М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ФШИП.468249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ТППэп 10х2х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11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соединительная JBU-100-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0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а термоусаживаемая ТЛ-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ТФ.3225-01 ЗАО ТЕРМОФ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10КВТпН-8х70-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3781.0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10КВТпН-9х150-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3781.0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10СТп-8 70-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 3599-009-23135464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10СТп-9 150-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599-009-23135464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1КВТпН-5х70-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3781.0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1КВТпН-6х150-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3781.0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1СТп-5 70-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599-009-23135464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фта 1СТп-6 150-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599-009-23135464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4КВТп-1х25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599-002-01394461-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4КВТп-1х70-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599-002-01394461-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Втп-4х12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3781.0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Втп-4х24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3781.0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фта КВтп-4х5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3781.0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онцевая  10ПКВТп0Н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599-009-23135464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онцевая 10ПКВТп0Н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599-009-23135464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онцевая POLJ 12/1x 25-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YCHEM TYCO 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онцевая POLJ 12/1x 70-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AYCHEM TYCO 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онцевая POLJ 12/1x120-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YCHEM TYCO 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онцевая POLJ 12/1x240-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YCHEM TYCO 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онцевая POLJ 12/1x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YCHEM TYCO 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фта концевая POLJ 12/1x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YCHEM TYCO 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онцевая POLT-12C/1XI-L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YCHEM TYCO 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онцевая POLT-12D/1XI-L12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YCHEM TYCO 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онцевая POLT-12D/1XI-L1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YCHEM TYCO 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онцевая POLT-12E/1XI-L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YCHEM TYCO 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онцевая POLT-12F/1XI-L2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YCHEM TYCO 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онцевая POLT-42F/1XI-L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3781.0-86 (СТ СЭВ 4449-8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онцевая термоусаживаем 10КНТпН–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599-010-23135464-2007 ЗАО 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онцевая термоусаживаем 10КНТпН–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599-010-23135464-2007 ЗАО 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концевая10ПКВТп0Н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599-009-23135464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соединительная  1СТП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599-009-23135464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соединительная POLJ-42/1X 300-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3781.0-86 (СТ СЭВ 4449-8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ПОДВОДА ПИТАНИЯ JBM-100-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 с отрывными болтами 2НБ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449-004-26196302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абельный JG-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абельный мед. КВТ16-8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7386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абельный мед. КВТ25-8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7386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абельный мед. КВТ35-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7386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абельный мед. КВТ50-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7386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абельный мед. КВТ70-12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7386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абельный мед. КВТ95-12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7386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абельный Т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6-33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абельный Т-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6-33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абельный Т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6-33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абельный Т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6-33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абельный Т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6-33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абельный Т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6-33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абельный Т-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6-33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абельный Т-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6-33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абельный ТМЛ-120-12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7386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абельный, луженый ТМЛ(о)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-36-33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кольцевой НКИ 5,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НКИ 5.5-6 кольцо 4-6м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N 46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с отрывными болтами 2НБ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449-004-26196302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с отрывными болтами НБ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449-004-26196302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с отрывными болтами НБ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3449-004-26196302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цеватель втулочный для провода1,5м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N 46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цеватель втулочный для провода2,5м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N 46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цеватель термоусадочный ОГТ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 ТФ.207.05-20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цеватель термоусадочный ОГТ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 ТФ.207.05-20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 ПВ3 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6223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 ПВ3 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6323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 ПВ3 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6223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 ПВ3 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6223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 ПВ3 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6223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 ПКСВ 2х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 16.К71-80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вой кабель ВБбШнгLS-6 3х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R 53315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итель стыковой для провода 1,5м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N 46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 термитные в короб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-84-07513205-2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патрон ПАС-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патрон ПАС-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патрон ПАС-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ка термоусаж.тонкостенная ТУТ 60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50827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 нейлоновый черный 7,6х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 с площадкой ХП2 3х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 -  </w:t>
      </w:r>
      <w:r>
        <w:rPr>
          <w:b/>
        </w:rPr>
        <w:t>30.05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5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45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16T13:45:00Z</dcterms:modified>
  <cp:revision>2</cp:revision>
  <dc:subject/>
  <dc:title/>
</cp:coreProperties>
</file>