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5 февра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13Т-СН-2014 (поставка колонны К-7 уст. Л-35/11 для нужд ОАО 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13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ООО «Глазовский завод Химмаш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5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4-16T14:00:00Z</dcterms:modified>
  <cp:revision>2</cp:revision>
  <dc:subject/>
  <dc:title/>
</cp:coreProperties>
</file>