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членов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6 ию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44Т-СН-2015 (поставка подогревателя Т-5 уст. Л-35/6 для нужд ОАО «Славнефть-ЯНОС»)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по ПДО № 044Т-СН-2015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ОО «Ижевскхиммаш» </w:t>
            </w:r>
            <w:r>
              <w:rPr>
                <w:rFonts w:cs="Arial" w:ascii="Arial" w:hAnsi="Arial"/>
                <w:sz w:val="24"/>
                <w:szCs w:val="24"/>
              </w:rPr>
              <w:t>(оферта исх. № 03-2454 от 15.06.2015)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8-17T06:49:00Z</dcterms:modified>
  <cp:revision>2</cp:revision>
  <dc:subject/>
  <dc:title/>
</cp:coreProperties>
</file>