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07» августа 2012 года произведена рассылка Предложения делать оферты на поставку насосов для строящихся Установок и объектов Технического перевооружения ОАО «Славнефть-ЯНО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2» авгус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7T07:30:00Z</dcterms:modified>
  <cp:revision>7</cp:revision>
  <dc:subject/>
  <dc:title>Уважаемые господа</dc:title>
</cp:coreProperties>
</file>