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28 октября 2015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ыбор победителя тендера по ПДО № 058Т-СН-2015 (поставка распределительного щита ШС-ПК 0,4кВ для технологической установки УКФГ для нужд ОАО «Славнефть-ЯНОС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Победителем Тендера по ПДО № 058Т-СН-2015 </w:t>
            </w:r>
            <w:r>
              <w:rPr>
                <w:rFonts w:cs="Arial" w:ascii="Arial" w:hAnsi="Arial"/>
                <w:b/>
                <w:i/>
              </w:rPr>
              <w:t xml:space="preserve">ООО «ПО Элерон»               </w:t>
            </w:r>
            <w:r>
              <w:rPr>
                <w:rFonts w:cs="Arial" w:ascii="Arial" w:hAnsi="Arial"/>
              </w:rPr>
              <w:t>(ИНН 7820307592, оферта исх. № 91 от 15.06.2015) на условиях, указанных в Сводной таблице оферт (Приложение №1 к настоящему протоколу)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03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5-11-17T10:03:00Z</dcterms:modified>
  <cp:revision>2</cp:revision>
  <dc:subject/>
  <dc:title/>
</cp:coreProperties>
</file>