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(М.А. 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(М.А. 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НГК «Славнефть» уведомляет вас о внесении изменений и дополнений в ПДО № 277Т-СН-2014 от 12.12.2014 на поставку комплектного электрооборудования 0,4кВ (ТП-654) и комплектного электрооборудования 0,4кВ (ТП-722) для реализации в 2015г. программы по приведению объектов завода (цех № 17, установка БОВ-2 и технологической установки Л-35/11-300) к требованиям правил электробезопасности ОАО «Славнефть-ЯНОС</w:t>
      </w:r>
      <w:r>
        <w:rPr>
          <w:rFonts w:cs="Arial" w:ascii="Arial" w:hAnsi="Arial"/>
          <w:b/>
        </w:rPr>
        <w:t>» в части изменения срока окончания приема офер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 w:ascii="Arial" w:hAnsi="Arial"/>
        </w:rPr>
        <w:t>Читать абзац «окончание приема оферт…» (стр.2 ПДО) в следующей редакци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</w:rPr>
        <w:t>«Окончание приема оферт – 18:00  «03» февраля 2015 год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Cs w:val="22"/>
        </w:rPr>
        <w:t xml:space="preserve">Участник закупки, подавший свою оферту в срок, установленный в  ПДО </w:t>
      </w:r>
      <w:r>
        <w:rPr>
          <w:rFonts w:cs="Arial" w:ascii="Arial" w:hAnsi="Arial"/>
          <w:sz w:val="22"/>
          <w:szCs w:val="22"/>
        </w:rPr>
        <w:t xml:space="preserve">277Т-СН-2014 </w:t>
      </w:r>
      <w:r>
        <w:rPr>
          <w:rFonts w:cs="Arial" w:ascii="Arial" w:hAnsi="Arial"/>
          <w:szCs w:val="22"/>
        </w:rPr>
        <w:t>от 12.12.2014  на поставку оборудования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</w:t>
        <w:tab/>
        <w:tab/>
        <w:tab/>
        <w:tab/>
        <w:tab/>
        <w:tab/>
        <w:tab/>
        <w:t>И.Ю. У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4:00Z</dcterms:created>
  <dc:creator>Рожнова Ирина Васильевна</dc:creator>
  <dc:description/>
  <dc:language>en-US</dc:language>
  <cp:lastModifiedBy>Соколина Ольга Викторовна</cp:lastModifiedBy>
  <cp:lastPrinted>2014-12-18T12:37:00Z</cp:lastPrinted>
  <dcterms:modified xsi:type="dcterms:W3CDTF">2015-01-23T12:14:00Z</dcterms:modified>
  <cp:revision>2</cp:revision>
  <dc:subject/>
  <dc:title/>
</cp:coreProperties>
</file>