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12 марта 2015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/>
              <w:t>Выбор победителя на  поставку светотехнической продукции (ПДО №653-СС-2014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 вопросу №1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на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>Выбор победителя на поставку светотехнической продукции (ПДО №653-СС-2014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бедителем тендера поставку светотехнической продукции (ПДО №653-СС-2014) признать: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 ОАО «Ашасветотехника» по позициям 1,2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Д «РусьРегионКомплект» по позициям 4,5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ПОСТАВКА» по позициям 6,25-28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зициям 3,7-24 тендер считать несостоявшимся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47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5-03-19T13:47:00Z</dcterms:modified>
  <cp:revision>2</cp:revision>
  <dc:subject/>
  <dc:title/>
</cp:coreProperties>
</file>