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9 мая 2014 года произведена рассылка Предложения делать Оферты по </w:t>
      </w:r>
      <w:r>
        <w:rPr>
          <w:b/>
        </w:rPr>
        <w:t xml:space="preserve">поставке оборудования связи </w:t>
      </w:r>
      <w:r>
        <w:rPr/>
        <w:t xml:space="preserve"> для нужд ОАО «Славнефть-ЯНОС»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4"/>
        <w:gridCol w:w="2551"/>
        <w:gridCol w:w="709"/>
        <w:gridCol w:w="709"/>
        <w:gridCol w:w="892"/>
        <w:gridCol w:w="1390"/>
      </w:tblGrid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М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арнитура беспроводная PLANTRONICS CS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Д 45.164-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MOTOROLA RKN40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СТ 21552-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MOTOROLA RKN4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СТ 21552-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фон динамический Inter-M RM 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GJUG5 Aas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.№ Aastra ROF 1375389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GJUL4 AAS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ТАЛОГ AASTRA ROF 137 5393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SIU AAS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АТАЛОГ AASTRA ROF 1375215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магазина GSU Aas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.№ Aastra ROF 1375390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итания коммутатора GPU Aas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.№ Aastra ROF 1375394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лата процессора GCU2 Aast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.№ Aastra ROF 1314493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AASTRA DIALOG 4222 OFFI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AASTRA DIALOG 4223 PROFESSION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AASTRA DIALOG 4225 VIS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AASTRA DT4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AASTRA DT4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AASTRA DT4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PANASONIC KX-TS2382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PANASONIC KX-TS2388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0428-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ТЕЛТА-214-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7153-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 ТЕЛТА-217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7153-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нур витой телефонный  6-10-1420WHI 4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нур телефонный ШТЛП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до 01 августа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кончание приема Оферт: 30 мая</w:t>
      </w:r>
      <w:r>
        <w:rPr>
          <w:b/>
        </w:rPr>
        <w:t xml:space="preserve">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19T13:59:00Z</dcterms:modified>
  <cp:revision>2</cp:revision>
  <dc:subject/>
  <dc:title/>
</cp:coreProperties>
</file>