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20 июня 2014 года произведена рассылка Предложения делать Оферты по </w:t>
      </w:r>
      <w:r>
        <w:rPr>
          <w:b/>
        </w:rPr>
        <w:t>поставке рукавов паровых, напорно-всасывающих</w:t>
      </w:r>
      <w:r>
        <w:rPr/>
        <w:t xml:space="preserve"> для нужд ОАО «Славнефть-ЯНОС».</w:t>
      </w:r>
    </w:p>
    <w:tbl>
      <w:tblPr>
        <w:tblW w:w="10328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87"/>
        <w:gridCol w:w="3389"/>
        <w:gridCol w:w="2268"/>
        <w:gridCol w:w="992"/>
        <w:gridCol w:w="838"/>
        <w:gridCol w:w="1537"/>
      </w:tblGrid>
      <w:tr>
        <w:trPr>
          <w:trHeight w:val="5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/3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атериал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Т, Т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поставки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0061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кав Б-1-100-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Т 5398-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юль-октябрь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180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кав Б-1-1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Т 5398-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юль-октябрь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5566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кав Б-2-100-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Т 5398-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юль-октябрь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1948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кав Б-2-75-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Т 5398-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юль-октябрь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2810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кав ПАР1(Х)-10-20-32-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У 2554-124-05800952-2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юль-октябрь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9819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кав ПАР2(Х)-8-20-40-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Т 18698-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юль-октябрь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9831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кав ПАР2(Х)-8-25-46-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Т 18698-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юль-октябрь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9814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кав ПАР2(Х)-8-32-56-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Т 18698-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9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юль-октябрь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271166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кав РВД 4SH Ду20 L=40м DK М16х1,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Т 6286-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юль-октябрь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0237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ланг поливочный резиновый 18х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У 38.303-05-34-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юль-октябрь</w:t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.18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851"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Срок поставки  -  </w:t>
      </w:r>
      <w:r>
        <w:rPr>
          <w:b/>
        </w:rPr>
        <w:t>июль-октябрь 2014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 </w:t>
      </w:r>
      <w:r>
        <w:rPr>
          <w:b/>
        </w:rPr>
        <w:t>26 июн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rPr>
          <w:sz w:val="20"/>
          <w:szCs w:val="20"/>
        </w:rPr>
      </w:pPr>
      <w:r>
        <w:rPr/>
        <w:tab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http://www.refinery.yaroslavl.su/index.php?module=tend&amp;page=stop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91-44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34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6-20T12:34:00Z</dcterms:modified>
  <cp:revision>2</cp:revision>
  <dc:subject/>
  <dc:title/>
</cp:coreProperties>
</file>