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4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57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4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налив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 ОАО «Славнефть-Ярославнефтеоргсинтез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декабр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8» июля 2014 года (Изменения и дополнения № 2 от «21» июля 2014 года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57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5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7-21T11:35:00Z</dcterms:modified>
  <cp:revision>2</cp:revision>
  <dc:subject/>
  <dc:title/>
</cp:coreProperties>
</file>