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7 июля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Выбор победителя на  поставку соды кальцинированной, алюминия сернокислого, дихлорэтана технического (ПДО №126-СС-2016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 xml:space="preserve"> соды кальцинированной, алюминия сернокислого, дихлорэтана технического (ПДО №126-СС-2016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поста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ы кальцинированной, алюминия сернокислого, дихлорэтана технического (ПДО №126-СС-201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 </w:t>
            </w:r>
            <w:r>
              <w:rPr/>
              <w:t>по позициям  1-2 ООО «НПО «Завод химических реагентов» ;</w:t>
            </w:r>
          </w:p>
          <w:p>
            <w:pPr>
              <w:pStyle w:val="Style21"/>
              <w:spacing w:before="120" w:after="120"/>
              <w:contextualSpacing/>
              <w:rPr>
                <w:rFonts w:cs="Arial"/>
              </w:rPr>
            </w:pPr>
            <w:r>
              <w:rPr/>
              <w:t>по позициям 3-4 ООО «Гвенделин»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ститель Руководителя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И. Фро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2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6-07-21T14:52:00Z</dcterms:modified>
  <cp:revision>2</cp:revision>
  <dc:subject/>
  <dc:title/>
</cp:coreProperties>
</file>