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0 августа 2015г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Признание тендера  на  поставку шин пневматических для нужд</w:t>
            </w:r>
            <w:r>
              <w:rPr>
                <w:color w:val="000000"/>
              </w:rPr>
              <w:t xml:space="preserve"> ОАО «Славнефть-ЯНОС». </w:t>
            </w:r>
            <w:r>
              <w:rPr/>
              <w:t>(ПДО №272-СС-2015) несостоявшимся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 от Службы директора по снабжению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Признание тендера на  поставку шин пневматических для нужд ОАО «Славнефть-ЯНОС». (ПДО №272-СС-2015) несостоявшимся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ндер на  поставку шин пневматических для нужд ОАО «Славнефть-ЯНОС». (ПДО №272-СС-2015) несостоявшимся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08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8-21T13:08:00Z</dcterms:modified>
  <cp:revision>2</cp:revision>
  <dc:subject/>
  <dc:title/>
</cp:coreProperties>
</file>