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апреля 2014 года произведена рассылка Предложения делать Оферты по </w:t>
      </w:r>
      <w:r>
        <w:rPr>
          <w:b/>
        </w:rPr>
        <w:t>поставке комплектующих КИП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6"/>
        <w:gridCol w:w="2266"/>
        <w:gridCol w:w="708"/>
        <w:gridCol w:w="567"/>
        <w:gridCol w:w="141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вода 1762-IQ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лка 15 pin DB15FEM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ор 1769-L32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769-PB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Модуль дискретного ввода 1769-IQ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ывода 1769-OB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ка 1769-EC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606-XL240D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Модул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езерва</w:t>
            </w:r>
            <w:r>
              <w:rPr>
                <w:color w:val="000000"/>
                <w:sz w:val="20"/>
                <w:lang w:val="en-US"/>
              </w:rPr>
              <w:t xml:space="preserve"> QUINT ORING24DC/2x20/1x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1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ьер MTL 55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ъем HAZ-CJ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ор 1769-L32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769-PB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налогового ввода 1769-IF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вода 1769-IQ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ывода 1769-OB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ка 1769-EC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606-XL240D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Модул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езерва</w:t>
            </w:r>
            <w:r>
              <w:rPr>
                <w:color w:val="000000"/>
                <w:sz w:val="20"/>
                <w:lang w:val="en-US"/>
              </w:rPr>
              <w:t xml:space="preserve"> QUINT ORING24DC/2x20/1x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2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ор 1769-L32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769-PB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налогового ввода 1769-IF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вода 1769-IQ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дискретного вывода 1769-OB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шка 1769-EC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питания 1606-XL240D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Модул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езерва</w:t>
            </w:r>
            <w:r>
              <w:rPr>
                <w:color w:val="000000"/>
                <w:sz w:val="20"/>
                <w:lang w:val="en-US"/>
              </w:rPr>
              <w:t xml:space="preserve"> QUINT ORING24DC/2x20/1x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089-АТХ3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налогового ввода 1769-IF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8320-24/2-АТХ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</w:rPr>
        <w:t>01 сентября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7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3T12:42:00Z</dcterms:modified>
  <cp:revision>2</cp:revision>
  <dc:subject/>
  <dc:title/>
</cp:coreProperties>
</file>