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3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1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2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лаборатор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июль-ноябрь 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sz w:val="22"/>
        </w:rPr>
        <w:t>23:00 мск «19»_мая_2014 г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 xml:space="preserve">http://www.slavneft.ru/hidden/PDO_071T-SN-2014_public.rar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23T12:44:00Z</dcterms:modified>
  <cp:revision>2</cp:revision>
  <dc:subject/>
  <dc:title/>
</cp:coreProperties>
</file>