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2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74Т-СН-2015 (поставка насосного оборудования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ями Тендера по ПДО № 074Т-СН-2015 по позициям 1, 2, 3, 4 Сводной таблицы оферт -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КСБ» </w:t>
            </w:r>
            <w:r>
              <w:rPr>
                <w:rFonts w:cs="Arial" w:ascii="Arial" w:hAnsi="Arial"/>
                <w:sz w:val="24"/>
                <w:szCs w:val="24"/>
              </w:rPr>
              <w:t xml:space="preserve">(ИНН 7714605974, оферта исх.№ 681 от 25.11.2015), по позиции 5 Сводной таблицы оферт -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АО «ГИДРОГАЗ» </w:t>
            </w:r>
            <w:r>
              <w:rPr>
                <w:rFonts w:cs="Arial" w:ascii="Arial" w:hAnsi="Arial"/>
                <w:sz w:val="24"/>
                <w:szCs w:val="24"/>
              </w:rPr>
              <w:t>(ИНН 3661015428, оферта исх.№ 218/19 от 26.11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23T14:13:00Z</dcterms:modified>
  <cp:revision>2</cp:revision>
  <dc:subject/>
  <dc:title/>
</cp:coreProperties>
</file>