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8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80Т-СН-2015 (поставка насосного оборудования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80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Паритет Трейд» </w:t>
            </w:r>
            <w:r>
              <w:rPr>
                <w:rFonts w:cs="Arial" w:ascii="Arial" w:hAnsi="Arial"/>
              </w:rPr>
              <w:t>(ИНН 7713742128, оферта исх. № 79/05-15КР от 12.11.2015) на условиях, указанных в Сводной таблице оферт (Приложение №7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23T14:11:00Z</dcterms:modified>
  <cp:revision>2</cp:revision>
  <dc:subject/>
  <dc:title/>
</cp:coreProperties>
</file>