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 w:val="26"/>
          <w:szCs w:val="26"/>
          <w:lang w:val="ru-RU"/>
        </w:rPr>
        <w:t>Выписка из протокола за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4 дека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тендера  «Поставка сильфонных компенсаторов печей УПСК» (ПДО 535-СС-2014 от 08.10.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на  «Поставку сильфонных компенсаторов печей УПСК» (ПДО 535-СС-2014 от 08.10.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на «Поставк</w:t>
            </w:r>
            <w:r>
              <w:rPr/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фонных компенсаторов печей УПСК» (ПДО 535-СС-2014 от 08.10.2014) при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АО «НИИПТхиммаш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9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2-24T14:09:00Z</dcterms:modified>
  <cp:revision>2</cp:revision>
  <dc:subject/>
  <dc:title/>
</cp:coreProperties>
</file>