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drawing>
          <wp:inline distT="0" distB="0" distL="0" distR="0">
            <wp:extent cx="6292215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оводителю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предлагает Вам  сделать коммерческое предложение на поставку </w:t>
      </w:r>
      <w:r>
        <w:rPr>
          <w:rFonts w:eastAsia="Times New Roman" w:cs="Times New Roman" w:ascii="Times New Roman" w:hAnsi="Times New Roman"/>
          <w:i/>
          <w:lang w:eastAsia="ru-RU"/>
        </w:rPr>
        <w:t>фитингов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tbl>
      <w:tblPr>
        <w:tblW w:w="1043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3"/>
        <w:gridCol w:w="4110"/>
        <w:gridCol w:w="2552"/>
        <w:gridCol w:w="850"/>
        <w:gridCol w:w="1417"/>
      </w:tblGrid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ткий текс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, Е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910" w:leader="none"/>
              </w:tabs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оставки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ушка коническая 05.00.021.01-02 Ст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1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ушка коническая 05.00.021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1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ушка коническая 05.00.021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1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5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ушка коническая05.00.054.01-03 Ст3С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5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5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ушка коническая05.00.054.01-04 Ст3С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54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4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к 05.00.022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22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фта 05.00.001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01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06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 О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07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-07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08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-08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09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-09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1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-10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1.01-1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1.01-11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5.01-00 Ст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5.01-00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5.01-01 Ст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5.01-01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1 05.00.035.01-02 Ст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5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46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5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5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5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5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6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6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2 05.00.032.01-06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2.01-06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3 05.00.033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3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3 05.00.033.01-05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3.01-05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3 05.00.033.01-06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3.01-06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4 05.00.034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4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4 05.00.034.01-05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4.01-05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 исп.4 05.00.034.01-06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34.01-06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исп.2 05.00.018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8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исп.2 05.00.018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8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исп.2 05.00.018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8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3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ка коническая 05.00.019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9.01-04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5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ение исп.1 05.00.044.01 Ду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44.01 О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05.00.004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4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05.00.004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4.01-03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05.00.004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4.01-04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1шк 05.00.007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7.01-01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1шк 05.00.007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7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1шк 05.00.007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7.01-03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4шк 05.00.010.01-0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0.01-00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4шк 05.00.010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0.01-01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4шк 05.00.010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0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0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0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1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1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5шк 05.00.011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ЕЖ 05.00.011.01-02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двухст. 05.00.005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5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двухст. 05.00.005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5.01-03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 двухст. 05.00.005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05.01-04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0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0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0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1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1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1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5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05.00.014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4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двухст. 05.00.013.01-02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3.01-02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двухст. 05.00.013.01-03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3.01-03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5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цер-ерш двухст. 05.00.013.01-04 Ст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Т. 05.00.013.01-04 О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.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ложении необходимо обязательно указать: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  <w:r>
        <w:rPr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изводителя Товара по каждому наименованию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Т/ТУ Товара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оимость поставки Товара в руб. (без НДС с учетом доставки до станции назначения);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ая стоимость поставки Товара в руб. (с НДС с учетом доставки до станции назначения)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Условия оплаты </w:t>
      </w:r>
      <w:r>
        <w:rPr>
          <w:sz w:val="22"/>
          <w:szCs w:val="22"/>
        </w:rPr>
        <w:t xml:space="preserve">поставки Товара </w:t>
      </w:r>
      <w:r>
        <w:rPr>
          <w:color w:val="000000"/>
          <w:sz w:val="22"/>
          <w:szCs w:val="22"/>
        </w:rPr>
        <w:t>(базовые условия оплаты: расчет за товар производится Покупателем в течение 60 календарных дней со дня получения Покупателем оригиналов документов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Срок действия коммерческого предложения (указать дату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е обязательства на  Товар</w:t>
      </w:r>
      <w:r>
        <w:rPr>
          <w:sz w:val="22"/>
          <w:szCs w:val="22"/>
        </w:rPr>
        <w:t>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</w:t>
      </w:r>
      <w:r>
        <w:rPr>
          <w:sz w:val="22"/>
          <w:szCs w:val="22"/>
        </w:rPr>
        <w:t>ова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готовке ПДО по упрощённой схеме на Товары могут быть указаны другие существе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кончание сбора коммерческих предложений – 14:00 «15»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иеме Коммерческого предложения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)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Тема письма должна содержать номер коммерческого запроса по упрощённой схеме. Письма без номера коммерческого запроса не будут рас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вопросам технического характера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сектора по основному производству и металлоизделиям 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4852) 49-89-72, факс: (4852) 44-03-43 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ogovaE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онного характера обращ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имина Надежд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телефон (4852)-49-82-6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ina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«13» мая 2014 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28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576" w:leader="none"/>
      </w:tabs>
      <w:autoSpaceDE w:val="false"/>
      <w:spacing w:lineRule="auto" w:line="240"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mailto:BogovaEV@yanos.slavneft.ru" TargetMode="External"/><Relationship Id="rId5" Type="http://schemas.openxmlformats.org/officeDocument/2006/relationships/hyperlink" Target="mailto:ZiminaNV@yanos.slavnef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3:00Z</dcterms:created>
  <dc:creator>Прокофьева Елена Геннадьевна</dc:creator>
  <dc:description/>
  <dc:language>en-US</dc:language>
  <cp:lastModifiedBy>Соколина Ольга Викторовна</cp:lastModifiedBy>
  <cp:lastPrinted>2014-03-18T11:07:00Z</cp:lastPrinted>
  <dcterms:modified xsi:type="dcterms:W3CDTF">2014-04-25T13:13:00Z</dcterms:modified>
  <cp:revision>2</cp:revision>
  <dc:subject/>
  <dc:title/>
</cp:coreProperties>
</file>