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Сообщаем о том, что 25 апреля 2014 года произведена рассылка Предложения делать Оферты по </w:t>
      </w:r>
      <w:r>
        <w:rPr>
          <w:b/>
        </w:rPr>
        <w:t>поставке запасных частей к компрессорам</w:t>
      </w:r>
      <w:r>
        <w:rPr/>
        <w:t xml:space="preserve"> для нужд ОАО «Славнефть-ЯНОС»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402"/>
        <w:gridCol w:w="992"/>
        <w:gridCol w:w="99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т.№/черт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з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Элемент фильтрующий ФЭН-П 3,0-137/D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КАТ.№КД УФАИ067117.10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ОО К.Т.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дло Н52.017.02.007 нас ДП400/25К14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52.017.02.007 Дозировочные 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арик 19,844+0,15Ю2 нас ДП400/25К14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ТУ37.006-103-79 Дозировочные 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робка перемены передач АНБ-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АТАЛОГ ИЖНЕФТЕМАШ (АНБ-22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Масленка пост.уровня турбины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SS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53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Черт.№000154764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resser 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сос масляный 25-10-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Черт. 25-10-Б1 ОАО Пензкомпрессо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аплеотбойник сетч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Черт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EDV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r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va</w:t>
            </w:r>
            <w:r>
              <w:rPr>
                <w:rFonts w:cs="Calibri" w:ascii="Calibri" w:hAnsi="Calibri"/>
                <w:color w:val="000000"/>
                <w:sz w:val="20"/>
              </w:rPr>
              <w:t>-2691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wg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Rhod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лесо рабочее поз.2 насоса LMV331 GB01AG11 SUNDYNE зав № D-D-871114-1-B (ГОДТ Н-103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MV331 GB01AG11 SUNDY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агнетатель поз.9 насоса LMV331 GB01AG11 SUNDYNE зав № D-D-871114-1-B (ГОДТ Н-103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MV331 GB01AG11 SUNDY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паратор НИМ 45.013.СП2А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2А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Регулятор оборотов тип TG-17 Woodward 0811 4000RPM CCW Part № 8516-045, Serial № 16341774 (УПВ-2 Р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811 4000RPM WOOD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Сепаратор НИМ 45.013.СП2А-Р1 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0"/>
              </w:rPr>
              <w:t>=53)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2А-Р1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МП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льцо упорное 3.138.098СБ компрессора 7ГВ-50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138.098СБ КАЗАНЬКОМПРЕССО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гмент НИМ 45.013.СП3-Р1 (h=13,15)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3-Р1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льцо резиновое 110х3,6 СБ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ГОСТ 18829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гмент НИМ 45.013.СП3-01-Р1 (h=13,15)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3-01-Р1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гмент НИМ 45.013.СП3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3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егмент НИМ 45.013.СП3-01 компрессора TK-V-324 №2 (19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НИМ 45.013.СП3-01 НЕВИНТЕРМ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ШТ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Окончание приема Оферт: </w:t>
      </w:r>
      <w:r>
        <w:rPr>
          <w:b/>
        </w:rPr>
        <w:t>24:00 (МСК)</w:t>
      </w:r>
      <w:r>
        <w:rPr/>
        <w:t xml:space="preserve">  </w:t>
      </w:r>
      <w:r>
        <w:rPr>
          <w:b/>
        </w:rPr>
        <w:t>13 мая 2014 г</w:t>
      </w:r>
    </w:p>
    <w:p>
      <w:pPr>
        <w:pStyle w:val="Normal"/>
        <w:ind w:firstLine="851"/>
        <w:jc w:val="both"/>
        <w:rPr/>
      </w:pPr>
      <w:r>
        <w:rPr/>
        <w:t>Приглашаем к участию всех заинтересованных поставщиков.</w:t>
      </w:r>
    </w:p>
    <w:p>
      <w:pPr>
        <w:pStyle w:val="Normal"/>
        <w:ind w:firstLine="851"/>
        <w:jc w:val="both"/>
        <w:rPr/>
      </w:pPr>
      <w:r>
        <w:rPr/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Контрагентам, ранее не проходившим Предварительную квалификацию, либо проверку на Стоп-критерии необходимо вместе с предложением представить документы в соответствии с требованиями к проверке контрагентов на Стоп-критерии, подробную информацию можно найти на сайте ОАО «Славнефть-ЯНОС»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refinery.yaroslavl.su/index.php?module=tend&amp;page=stop</w:t>
        </w:r>
      </w:hyperlink>
    </w:p>
    <w:p>
      <w:pPr>
        <w:pStyle w:val="Normal"/>
        <w:ind w:firstLine="851"/>
        <w:jc w:val="both"/>
        <w:rPr/>
      </w:pPr>
      <w:r>
        <w:rPr/>
        <w:t xml:space="preserve">Более подробную информацию о проводимой закупке, а также условиях участия можно получить в Тендерном комитете ОАО «Славнефть-ЯНОС» по телефонам (4852) 49-87-36, или по электронной почте </w:t>
      </w:r>
      <w:r>
        <w:rPr>
          <w:lang w:val="en-US"/>
        </w:rPr>
        <w:t>tender</w:t>
      </w:r>
      <w:r>
        <w:rPr/>
        <w:t>@</w:t>
      </w:r>
      <w:r>
        <w:rPr>
          <w:lang w:val="en-US"/>
        </w:rPr>
        <w:t>yanos</w:t>
      </w:r>
      <w:r>
        <w:rPr/>
        <w:t>.</w:t>
      </w:r>
      <w:r>
        <w:rPr>
          <w:lang w:val="en-US"/>
        </w:rPr>
        <w:t>slavnef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inery.yaroslavl.su/index.php?module=tend&amp;page=st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2:00Z</dcterms:created>
  <dc:creator>User</dc:creator>
  <dc:description/>
  <dc:language>en-US</dc:language>
  <cp:lastModifiedBy>Соколина Ольга Викторовна</cp:lastModifiedBy>
  <cp:lastPrinted>2013-10-09T16:05:00Z</cp:lastPrinted>
  <dcterms:modified xsi:type="dcterms:W3CDTF">2014-04-25T13:22:00Z</dcterms:modified>
  <cp:revision>2</cp:revision>
  <dc:subject/>
  <dc:title/>
</cp:coreProperties>
</file>