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5 мая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песка речного для строительных работ (ПДО №38-СС-2016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 xml:space="preserve"> песка речного для строительных работ (ПДО №38-СС-2016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ска речного для строительных работ (ПДО №38-СС-201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 ООО   «ТД Ярославский речной порт». 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ститель Руководителя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И. Фро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2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6-05-25T08:52:00Z</dcterms:modified>
  <cp:revision>2</cp:revision>
  <dc:subject/>
  <dc:title/>
</cp:coreProperties>
</file>