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1 но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/>
              <w:t>Выбор победителя на «Поставку канцелярских товаров» (ПДО №527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«Поставку канцелярских товаров» (ПДО №527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на «</w:t>
            </w:r>
            <w:r>
              <w:rPr/>
              <w:t>Поставку канцеляр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ДО №527-СС-2014) признать ООО «Комус-Р2»,ООО «ПС-Стандарт», ОО Компания «СВТРЕЙД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1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1-25T12:51:00Z</dcterms:modified>
  <cp:revision>2</cp:revision>
  <dc:subject/>
  <dc:title/>
</cp:coreProperties>
</file>