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Сообщаем о том, что «24» декабря 2013 года произведена рассылка Предложения делать Оферты №308Т-СН-2013 от 23.12.2013 на поставку колонн и декарбонизатора по потребности ОАО «Славнефть-ЯНОС» на январь 2015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8 часов 00 минут 17 января 2013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;Times New Roman" w:ascii="Arial;Times New Roman" w:hAnsi="Arial;Times New Roman"/>
          <w:b/>
          <w:sz w:val="22"/>
        </w:rPr>
        <w:t>(«Запрос ПДО №308Т-СН-2013»)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3-12-25T14:13:00Z</dcterms:modified>
  <cp:revision>2</cp:revision>
  <dc:subject/>
  <dc:title/>
</cp:coreProperties>
</file>