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2 янва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>Выбор победителя на поставку «Вентиляторов охлаждения устройств промэлектроники для ОАО «Славнефть-ЯНОС» (ПДО 624-СС-2014)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от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sz w:val="25"/>
                <w:szCs w:val="25"/>
              </w:rPr>
              <w:t>Выбор победителя на поставку «Вентиляторов охлаждения устройств промэлектроники для ОАО «Славнефть-ЯНОС» (ПДО 624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бедителем тендера на поставку «Вентиляторов охлаждения устройств промэлектроники для ОАО «Славнефть-ЯНОС» (ПДО 624-СС-2014) признать ООО «Глобал Трейд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4:00Z</dcterms:created>
  <dc:creator>Марфина Марина Александровна</dc:creator>
  <dc:description/>
  <dc:language>en-US</dc:language>
  <cp:lastModifiedBy>Соколина Ольга Викторовна</cp:lastModifiedBy>
  <cp:lastPrinted>2015-01-26T13:10:00Z</cp:lastPrinted>
  <dcterms:modified xsi:type="dcterms:W3CDTF">2015-01-26T14:44:00Z</dcterms:modified>
  <cp:revision>2</cp:revision>
  <dc:subject/>
  <dc:title/>
</cp:coreProperties>
</file>