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6 марта 2014 года произведена рассылка Предложения делать Оферты по </w:t>
      </w:r>
      <w:r>
        <w:rPr>
          <w:b/>
        </w:rPr>
        <w:t>поставке  графитовых изделий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6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1"/>
        <w:gridCol w:w="3362"/>
        <w:gridCol w:w="2126"/>
        <w:gridCol w:w="993"/>
        <w:gridCol w:w="708"/>
        <w:gridCol w:w="1843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/3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Г-1500Б83 120х50х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Г-1500Б83 200х8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.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Г-2500Б83 120х50х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Г-2500Б83 200х8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.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Г-2500С05 120х50х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Г-2500С05 200х8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.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т порошковый термоочище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Т 17022-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45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МЕ132 38,1х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2573-003-56508584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4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нта графит. МЕ-132 12,7х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2573-003-56508584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.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7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графитная МЕ-132 31,8х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2573-003-56508584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графитовая МТ 100 20х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2573-003-56508584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1500Б83 10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1500Б83 6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4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1500С05 10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6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2500Б83 10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6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2500Б83 6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2500С05 10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5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АГ-2500С05 60х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роиз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арт</w:t>
            </w:r>
            <w:r>
              <w:rPr>
                <w:color w:val="000000"/>
                <w:sz w:val="16"/>
                <w:szCs w:val="16"/>
              </w:rPr>
              <w:t xml:space="preserve"> - апрель 2014г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</w:t>
      </w:r>
      <w:r>
        <w:rPr>
          <w:b/>
        </w:rPr>
        <w:t>март-апре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1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26T12:55:00Z</dcterms:modified>
  <cp:revision>2</cp:revision>
  <dc:subject/>
  <dc:title/>
</cp:coreProperties>
</file>