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Сообщаем о том, что 26 марта 2014 года произведена рассылка Предложения делать Оферты по  поставке расходомера 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2264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до 01.06.2014</w:t>
      </w:r>
      <w:r>
        <w:rPr>
          <w:b/>
        </w:rPr>
        <w:t>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кончание приема Оферт: 31 марта</w:t>
      </w:r>
      <w:r>
        <w:rPr>
          <w:b/>
        </w:rPr>
        <w:t xml:space="preserve">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os.slavneft.ru/index.php?module=tend&amp;mode=read&amp;id=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3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26T12:53:00Z</dcterms:modified>
  <cp:revision>2</cp:revision>
  <dc:subject/>
  <dc:title/>
</cp:coreProperties>
</file>