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общаем о том, что 26 мая 2014 года произведена рассылка Предложения делать Оферты по </w:t>
      </w:r>
      <w:r>
        <w:rPr>
          <w:b/>
        </w:rPr>
        <w:t>выполнению проектных работ в соответствии с заданием на проектирование № 14-1 «Подключение посудомоечных аппаратов к коммуникациям (7 шт.)», в рамках программы «Оборудование не входящее в сметы строек»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  <w:t xml:space="preserve">Срок поставки: </w:t>
      </w:r>
      <w:r>
        <w:rPr>
          <w:b/>
        </w:rPr>
        <w:t>15.09.2014г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4:00 (МСК)</w:t>
      </w:r>
      <w:r>
        <w:rPr/>
        <w:t xml:space="preserve">  </w:t>
      </w:r>
      <w:r>
        <w:rPr>
          <w:b/>
        </w:rPr>
        <w:t>04 июн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refinery.yaroslavl.su/index.php?module=tend&amp;page=stop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inery.yaroslavl.su/index.php?module=tend&amp;page=sto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36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5-26T13:36:00Z</dcterms:modified>
  <cp:revision>2</cp:revision>
  <dc:subject/>
  <dc:title/>
</cp:coreProperties>
</file>