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7 апре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b/>
              </w:rPr>
              <w:t xml:space="preserve">системы управления РСУ и ПАЗ УП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ы</w:t>
            </w:r>
            <w:r>
              <w:rPr/>
              <w:t xml:space="preserve"> ОАО «Славнефть-ЯНОС». (ПДО №408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</w:t>
            </w:r>
            <w:r>
              <w:rPr>
                <w:b/>
              </w:rPr>
              <w:t xml:space="preserve">системы управления РСУ и ПАЗ УП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ы</w:t>
            </w:r>
            <w:r>
              <w:rPr/>
              <w:t xml:space="preserve"> ОАО «Славнефть-ЯНОС». (ПДО №408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 поставку </w:t>
            </w:r>
            <w:r>
              <w:rPr>
                <w:b/>
              </w:rPr>
              <w:t xml:space="preserve">системы управления РСУ и ПАЗ УП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ы</w:t>
            </w:r>
            <w:r>
              <w:rPr/>
              <w:t xml:space="preserve"> ОАО «Славнефть-ЯНОС». (ПДО №408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знать ООО «Шнейдер Электрик Системс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4-27T08:04:00Z</dcterms:modified>
  <cp:revision>2</cp:revision>
  <dc:subject/>
  <dc:title/>
</cp:coreProperties>
</file>