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иска из протокола 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25 ноябр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</w:rPr>
            </w:pPr>
            <w:r>
              <w:rPr>
                <w:sz w:val="25"/>
                <w:szCs w:val="25"/>
              </w:rPr>
              <w:t xml:space="preserve">Выбор победителя на выполнение </w:t>
            </w:r>
            <w:r>
              <w:rPr/>
              <w:t>«Комплекса работ по замене КТС «Гранит», в цехе № 13 и цехе № 17 , в рамках программы «Модернизации систем управления установок и компрессоров»</w:t>
            </w:r>
            <w:r>
              <w:rPr>
                <w:color w:val="000000"/>
              </w:rPr>
              <w:t xml:space="preserve"> </w:t>
            </w:r>
            <w:r>
              <w:rPr>
                <w:sz w:val="25"/>
                <w:szCs w:val="25"/>
              </w:rPr>
              <w:t>(ПДО №470-КС-2014)</w:t>
            </w:r>
            <w:r>
              <w:rPr/>
              <w:t>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от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Cs w:val="22"/>
              </w:rPr>
            </w:pPr>
            <w:r>
              <w:rPr>
                <w:sz w:val="25"/>
                <w:szCs w:val="25"/>
              </w:rPr>
              <w:t xml:space="preserve">Выбор победителя на выполнение </w:t>
            </w:r>
            <w:r>
              <w:rPr/>
              <w:t>«Комплекса работ по замене КТС «Гранит», в цехе № 13 и цехе № 17 , в рамках программы «Модернизации систем управления установок и компрессоров»</w:t>
            </w:r>
            <w:r>
              <w:rPr>
                <w:color w:val="000000"/>
              </w:rPr>
              <w:t xml:space="preserve"> </w:t>
            </w:r>
            <w:r>
              <w:rPr>
                <w:sz w:val="25"/>
                <w:szCs w:val="25"/>
              </w:rPr>
              <w:t>(ПДО №470-КС-2014)</w:t>
            </w:r>
            <w:r>
              <w:rPr/>
              <w:t>.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20" w:after="120"/>
              <w:ind w:left="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бедителем тендера на выполнение «Комплекса работ по замене КТС «Гранит», в цехе № 13 и цехе № 17 , в рамках программы «Модернизации систем управления установок и компрессоров» (ПДО №470-КС-2014)  признать ООО «КИПмонтаж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4:00Z</dcterms:created>
  <dc:creator>Марфина Марина Александровна</dc:creator>
  <dc:description/>
  <dc:language>en-US</dc:language>
  <cp:lastModifiedBy>Соколина Ольга Викторовна</cp:lastModifiedBy>
  <cp:lastPrinted>2014-10-02T10:48:00Z</cp:lastPrinted>
  <dcterms:modified xsi:type="dcterms:W3CDTF">2014-11-27T13:54:00Z</dcterms:modified>
  <cp:revision>2</cp:revision>
  <dc:subject/>
  <dc:title/>
</cp:coreProperties>
</file>